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福祉協議会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赤い羽根地域福祉推進号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特別事業助成申請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0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事業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11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   年    月    日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会福祉法人 愛媛県共同募金会会長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284"/>
        <w:gridCol w:w="1134"/>
        <w:gridCol w:w="226"/>
        <w:gridCol w:w="624"/>
        <w:gridCol w:w="142"/>
        <w:gridCol w:w="283"/>
        <w:gridCol w:w="284"/>
        <w:gridCol w:w="142"/>
        <w:gridCol w:w="708"/>
        <w:gridCol w:w="442"/>
        <w:gridCol w:w="2110"/>
      </w:tblGrid>
      <w:tr>
        <w:trPr>
          <w:trHeight w:val="4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　体　名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職氏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印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　当　者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氏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8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例：高齢者生きがい支援用送迎車両整備事業）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実施期間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申請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カー、車種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、仕様</w:t>
            </w:r>
          </w:p>
        </w:tc>
        <w:tc>
          <w:tcPr>
            <w:tcW w:w="637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目的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予定者等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36" w:firstLine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を必要とする理由及び期待される効果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記入し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両またはバイ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保有台数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車両：  　  　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バイク：　　　　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新する場合は更新車両の状況</w:t>
            </w:r>
          </w:p>
        </w:tc>
      </w:tr>
      <w:tr>
        <w:trPr>
          <w:trHeight w:val="1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カー・車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・仕様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年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走行距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両の使途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入　計　画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　出　計　画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　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　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募金助成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書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以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カタロ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との委託契約がある場合は、契約書（写）添付。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    【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提出期限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（金） 必着 】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kimihara</dc:creator>
  <dc:description/>
  <cp:keywords/>
  <dc:language>en-US</dc:language>
  <cp:lastModifiedBy>愛媛県共同募金会</cp:lastModifiedBy>
  <cp:lastPrinted>2024-04-02T20:41:00Z</cp:lastPrinted>
  <dcterms:modified xsi:type="dcterms:W3CDTF">2025-03-26T00:36:00Z</dcterms:modified>
  <cp:revision>58</cp:revision>
  <dc:subject/>
  <dc:title>平成    年    月    日</dc:title>
</cp:coreProperties>
</file>