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２】　広域活動支援事業用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　　体　　の　　概　　要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543"/>
        <w:gridCol w:w="993"/>
        <w:gridCol w:w="1275"/>
        <w:gridCol w:w="993"/>
        <w:gridCol w:w="1134"/>
      </w:tblGrid>
      <w:tr>
        <w:trPr>
          <w:trHeight w:val="512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　体　名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職氏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在　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昭和・平成・令和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年 　　月　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の主た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実績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本会に助成を申請する事業について、現在、他の財団・機関に申請する予定はありますか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１  有 （財団・機関名                               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２  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0:00Z</dcterms:created>
  <dc:creator>社会福祉法人 愛媛県共同募金会</dc:creator>
  <dc:description/>
  <cp:keywords/>
  <dc:language>en-US</dc:language>
  <cp:lastModifiedBy>bo-akaihane@marble.ocn.ne.jp</cp:lastModifiedBy>
  <cp:lastPrinted>2023-04-11T17:35:00Z</cp:lastPrinted>
  <dcterms:modified xsi:type="dcterms:W3CDTF">2023-04-11T08:37:00Z</dcterms:modified>
  <cp:revision>40</cp:revision>
  <dc:subject/>
  <dc:title>【様式１－１】</dc:title>
</cp:coreProperties>
</file>