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３】　ボランティア・ＮＰＯ団体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助成を申請</w:t>
      </w:r>
      <w:r>
        <w:rPr/>
        <w:t xml:space="preserve">する事業の実施計画書 </w:t>
      </w:r>
    </w:p>
    <w:tbl>
      <w:tblPr>
        <w:tblW w:w="9336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8254"/>
      </w:tblGrid>
      <w:tr>
        <w:trPr>
          <w:trHeight w:val="30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     年     月     日 　～ 　令和     年     月     日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1:00Z</dcterms:created>
  <dc:creator>社会福祉法人 愛媛県共同募金会</dc:creator>
  <dc:description/>
  <cp:keywords/>
  <dc:language>en-US</dc:language>
  <cp:lastModifiedBy>愛媛県共同募金会</cp:lastModifiedBy>
  <cp:lastPrinted>2022-03-09T17:44:00Z</cp:lastPrinted>
  <dcterms:modified xsi:type="dcterms:W3CDTF">2022-03-09T08:44:00Z</dcterms:modified>
  <cp:revision>3</cp:revision>
  <dc:subject/>
  <dc:title>【様式１－１】</dc:title>
</cp:coreProperties>
</file>