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２】　ボランティア・ＮＰＯ団体用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団　　体　　の　　概　　要</w:t>
      </w:r>
    </w:p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17"/>
        <w:gridCol w:w="948"/>
        <w:gridCol w:w="1185"/>
        <w:gridCol w:w="948"/>
        <w:gridCol w:w="1395"/>
      </w:tblGrid>
      <w:tr>
        <w:trPr>
          <w:trHeight w:val="512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　体　名</w:t>
            </w:r>
          </w:p>
        </w:tc>
        <w:tc>
          <w:tcPr>
            <w:tcW w:w="7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職氏名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在　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年月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・平成・令和    年    月    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団体の主た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実績</w:t>
            </w:r>
          </w:p>
        </w:tc>
        <w:tc>
          <w:tcPr>
            <w:tcW w:w="789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93" w:type="dxa"/>
            <w:gridSpan w:val="5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本会に助成を申請する事業について、現在、他の財団・機関に申請する予定はありますか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１  有 （財団・機関名                               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２  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0:00Z</dcterms:created>
  <dc:creator>社会福祉法人 愛媛県共同募金会</dc:creator>
  <dc:description/>
  <cp:keywords/>
  <dc:language>en-US</dc:language>
  <cp:lastModifiedBy>愛媛県共同募金会</cp:lastModifiedBy>
  <cp:lastPrinted>2022-03-09T17:43:00Z</cp:lastPrinted>
  <dcterms:modified xsi:type="dcterms:W3CDTF">2022-03-09T08:43:00Z</dcterms:modified>
  <cp:revision>3</cp:revision>
  <dc:subject/>
  <dc:title>【様式１－１】</dc:title>
</cp:coreProperties>
</file>