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第７号様式〕</w:t>
      </w:r>
    </w:p>
    <w:p>
      <w:pPr>
        <w:pStyle w:val="Normal"/>
        <w:ind w:left="479" w:hanging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異　議　申　出　回　答　書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発　　　番　　　号　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　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firstLine="2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様　　　　　　　　　　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愛媛県共同募金会会長　　　　　</w:t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付けで提出のありました異議申出書について、次のとおり回答いたします。</w:t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16"/>
      </w:tblGrid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異議の申出に係る文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または内容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異議の申出に係る回答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異議の申出に係る回答</w:t>
            </w:r>
          </w:p>
          <w:p>
            <w:pPr>
              <w:pStyle w:val="Normal"/>
              <w:ind w:left="479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理由</w:t>
            </w:r>
          </w:p>
          <w:p>
            <w:pPr>
              <w:pStyle w:val="Normal"/>
              <w:ind w:left="479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愛媛県共同募金会</dc:creator>
  <dc:description/>
  <dc:language>en-US</dc:language>
  <cp:lastModifiedBy>neetcrew</cp:lastModifiedBy>
  <cp:lastPrinted>2006-03-13T16:06:00Z</cp:lastPrinted>
  <dcterms:modified xsi:type="dcterms:W3CDTF">2013-03-29T08:34:00Z</dcterms:modified>
  <cp:revision>2</cp:revision>
  <dc:subject/>
  <dc:title>社会福祉法人愛媛県共同募金会情報公開規程（案）</dc:title>
</cp:coreProperties>
</file>