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第５号様式〕</w:t>
      </w:r>
    </w:p>
    <w:p>
      <w:pPr>
        <w:pStyle w:val="Normal"/>
        <w:ind w:left="479" w:hanging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情報公開（非公開）決定通知書</w:t>
      </w:r>
    </w:p>
    <w:p>
      <w:pPr>
        <w:pStyle w:val="Normal"/>
        <w:ind w:left="479" w:hanging="2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発　　　番　　　号　</w:t>
      </w:r>
    </w:p>
    <w:p>
      <w:pPr>
        <w:pStyle w:val="Normal"/>
        <w:ind w:left="479" w:hanging="2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年　　　月　　　日　</w:t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様</w:t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79" w:hanging="2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社会福祉法人愛媛県共同募金会会長　　　　　　　</w:t>
      </w:r>
    </w:p>
    <w:p>
      <w:pPr>
        <w:pStyle w:val="Normal"/>
        <w:ind w:left="479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79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7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年　　　月　　　日付けで公開請求のあった文書について、本会情報公開規程第５条の規定により、公開するかどうかの決定期間の延長をしましたので通知します。</w:t>
      </w:r>
    </w:p>
    <w:p>
      <w:pPr>
        <w:pStyle w:val="Normal"/>
        <w:ind w:left="47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この決定に異議がある場合は、この通知書を受理した日から起算して、６０日以内に、本会会長に対して異議の申出をすることができます。</w:t>
      </w:r>
    </w:p>
    <w:tbl>
      <w:tblPr>
        <w:tblW w:w="89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16"/>
      </w:tblGrid>
      <w:tr>
        <w:trPr>
          <w:trHeight w:val="10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公開請求された文書</w:t>
            </w:r>
          </w:p>
          <w:p>
            <w:pPr>
              <w:pStyle w:val="Normal"/>
              <w:ind w:left="118"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または内容</w:t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公開しない理由</w:t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担当課・担当者</w:t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課：　　　　　　　　担当者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1:00Z</dcterms:created>
  <dc:creator>愛媛県共同募金会</dc:creator>
  <dc:description/>
  <dc:language>en-US</dc:language>
  <cp:lastModifiedBy>neetcrew</cp:lastModifiedBy>
  <cp:lastPrinted>2006-03-13T16:06:00Z</cp:lastPrinted>
  <dcterms:modified xsi:type="dcterms:W3CDTF">2013-03-29T08:31:00Z</dcterms:modified>
  <cp:revision>2</cp:revision>
  <dc:subject/>
  <dc:title>社会福祉法人愛媛県共同募金会情報公開規程（案）</dc:title>
</cp:coreProperties>
</file>