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第４号様式〕</w:t>
      </w:r>
    </w:p>
    <w:p>
      <w:pPr>
        <w:pStyle w:val="Normal"/>
        <w:ind w:left="479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情報公開（期間延長）決定通知書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　　　番　　　号　</w:t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　月　　　日　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様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愛媛県共同募金会会長　　　　　　　</w:t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7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付けで公開請求のあった文書について、本会情報公開規程第５条の規定により、公開するかどうかの決定期間の延長をしましたので通知しま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16"/>
      </w:tblGrid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公開請求された文書</w:t>
            </w:r>
          </w:p>
          <w:p>
            <w:pPr>
              <w:pStyle w:val="Normal"/>
              <w:ind w:left="118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または内容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延長する期間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月　　日（　）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延長の理由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担当課・担当者</w:t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課：　　　　　　　　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0:00Z</dcterms:created>
  <dc:creator>愛媛県共同募金会</dc:creator>
  <dc:description/>
  <dc:language>en-US</dc:language>
  <cp:lastModifiedBy>neetcrew</cp:lastModifiedBy>
  <cp:lastPrinted>2006-03-13T16:06:00Z</cp:lastPrinted>
  <dcterms:modified xsi:type="dcterms:W3CDTF">2013-03-29T08:30:00Z</dcterms:modified>
  <cp:revision>2</cp:revision>
  <dc:subject/>
  <dc:title>社会福祉法人愛媛県共同募金会情報公開規程（案）</dc:title>
</cp:coreProperties>
</file>